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УТВЕРЖДАЮ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 БОУ СОШ №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 Т.С. Дани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«___» ________________ 20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-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я федерального государственного образовате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го общего образования в БОУ СОШ №26 МО Динской район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2"/>
        <w:gridCol w:w="4252"/>
        <w:gridCol w:w="2117"/>
        <w:gridCol w:w="21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ативно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введения федерального образовательного стандарта ОО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обновление локальной нормативно-правовой базы по ФГОС ООО в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нормативно-правовая база, соответствующая федеральным законодательным актам в части ФГОС О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12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реализации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школы в соответствие с требованиями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е должностные инструкции работников школ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 2013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базисного учебного плана согласно возрастным особенностям учащихся по переходу на 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ллективом нормативных требований базисного учебного пла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зработки учебного  плана школ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 2013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й программы основного общего образования школы с учетом требований ФГОС к метапредметным, предметным и личностным результатам освоения про грам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 учетом требований 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13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, методическое обеспечение введения ФГОС ОО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ероприятий по подготовке к введению ФГОС О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роприятий по подготовке к введению ФГОС ООО в 5-х класс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3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М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для координации подготовки по введению ФГОС О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рабочей группы приказом О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3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рабоче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творческая групп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изучения предметов и внеурочной деятельности учителями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ие программы по учебным предметам и внеучебной деятельност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13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аботающие в 5-х класса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 ведение совещаний и семин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подготовки к введению ФГОС ОО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  «Основные положения ФГОС ОО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очный семинар для педагогов среднего зв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учебного процесса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: урочная и внеурочная деятельн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сихолого- педагогической компетентности педагогического коллектив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М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введения ФГ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в педагогическом коллективе базовых документов ФГОС О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едагог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яр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М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ьской общественности или законных представителей с ФГОС О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яр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мероприятий по введению ФГОС на соответствующей странице сайта подготовк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дготовки и введения ФГО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 о мероприятиях по подготовке и введению ФГОС О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дготовки и введения ФГО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яр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овое обеспечение введения ФГОС ОО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бразовательных потребностей и профессиональных затруднений педагогов школы и внесение изменений в план курсовой переподготов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урсовой переподготовки учителей, работающих в 5-х классах в 2013-2014 учебном год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М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явленных проблем и учет их при организации методического сопровож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методической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МР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обеспечение введения ФГОС ОО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ение  материально-технической  базы к нормативным требованиям ФГОС ОО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ректирован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материально-технической базы школ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августа 2013г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ФГОС ООО действующим санитарным и  противопожарным нормам охраны труда участников образовательного процесс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 2013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имеющегося учебного фонда ресурсного центра для реализации ФГО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едерального заказа учебной литератур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г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иблиотек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учебной литературы для учащихся 5-х классов, соответствующих ФГОС ОО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г. Зам.директора Алещенко Т.И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6:00Z</dcterms:created>
  <dc:creator>Irina</dc:creator>
  <dc:description/>
  <cp:keywords/>
  <dc:language>en-US</dc:language>
  <cp:lastModifiedBy>BEST</cp:lastModifiedBy>
  <cp:lastPrinted>2012-09-06T12:30:00Z</cp:lastPrinted>
  <dcterms:modified xsi:type="dcterms:W3CDTF">2013-12-26T06:53:00Z</dcterms:modified>
  <cp:revision>25</cp:revision>
  <dc:subject/>
  <dc:title/>
</cp:coreProperties>
</file>