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960" cy="960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5325" cy="9601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5325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45325" cy="9601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5325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1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825" cy="93052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930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6190" cy="929894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6190" cy="929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73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46190" cy="929894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6190" cy="929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052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0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9730" cy="87966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879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9095" cy="879665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095" cy="879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9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729095" cy="879665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095" cy="879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34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665" cy="88023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880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0030" cy="8802370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0030" cy="880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5pt;height:6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90030" cy="8802370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0030" cy="880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9919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9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2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0893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6415" cy="9089390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6415" cy="908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76415" cy="908939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6415" cy="908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93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8500" cy="951611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51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5970" cy="9516110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951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74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25970" cy="9516110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951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154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8500" cy="91897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54240" cy="918337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240" cy="918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54240" cy="9183370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240" cy="918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8972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8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3415" cy="96316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3415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02780" cy="9631680"/>
                                  <wp:effectExtent l="0" t="0" r="0" b="0"/>
                                  <wp:docPr id="3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278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5pt;height:7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002780" cy="9631680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278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2850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2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140" cy="91255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61505" cy="9125585"/>
                                  <wp:effectExtent l="0" t="0" r="0" b="0"/>
                                  <wp:docPr id="3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12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71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61505" cy="9125585"/>
                            <wp:effectExtent l="0" t="0" r="0" b="0"/>
                            <wp:docPr id="3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12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2304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2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3880" cy="92964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13245" cy="9296400"/>
                                  <wp:effectExtent l="0" t="0" r="0" b="0"/>
                                  <wp:docPr id="3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3245" cy="929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13245" cy="9296400"/>
                            <wp:effectExtent l="0" t="0" r="0" b="0"/>
                            <wp:docPr id="3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3245" cy="929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964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97065" cy="932688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932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6430" cy="9326880"/>
                                  <wp:effectExtent l="0" t="0" r="0" b="0"/>
                                  <wp:docPr id="4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6430" cy="932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73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96430" cy="9326880"/>
                            <wp:effectExtent l="0" t="0" r="0" b="0"/>
                            <wp:docPr id="4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6430" cy="932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46" w:right="360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07:00Z</dcterms:created>
  <dc:creator>computer</dc:creator>
  <dc:description/>
  <dc:language>en-US</dc:language>
  <cp:lastModifiedBy>User</cp:lastModifiedBy>
  <dcterms:modified xsi:type="dcterms:W3CDTF">2012-10-08T21:07:00Z</dcterms:modified>
  <cp:revision>2</cp:revision>
  <dc:subject/>
  <dc:title/>
</cp:coreProperties>
</file>