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КК «Центр занят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Ди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у И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ведению итогов выполн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коллективного догово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БОУ СОШ №26 МО Динской район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, Ф.И.О. работодателя-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Тел.</w:t>
      </w:r>
      <w:r>
        <w:rPr>
          <w:sz w:val="22"/>
          <w:szCs w:val="22"/>
          <w:u w:val="single"/>
        </w:rPr>
        <w:t>8616241635</w:t>
      </w:r>
      <w:r>
        <w:rPr>
          <w:sz w:val="22"/>
          <w:szCs w:val="22"/>
        </w:rPr>
        <w:t xml:space="preserve">___ факс. </w:t>
      </w:r>
      <w:r>
        <w:rPr>
          <w:sz w:val="22"/>
          <w:szCs w:val="22"/>
          <w:u w:val="single"/>
        </w:rPr>
        <w:t>8616241635</w:t>
      </w:r>
      <w:r>
        <w:rPr>
          <w:sz w:val="22"/>
          <w:szCs w:val="22"/>
        </w:rPr>
        <w:t xml:space="preserve">________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/>
        <w:t>Общие показате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8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лективный договор действует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</w:t>
            </w:r>
            <w:r>
              <w:rPr>
                <w:u w:val="single"/>
              </w:rPr>
              <w:t>01.01.2016г.</w:t>
            </w: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u w:val="single"/>
              </w:rPr>
              <w:t>01.01.2019г.</w:t>
            </w:r>
            <w:r>
              <w:rPr/>
              <w:t>__________________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Численность работающих, че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_24___________, из н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енщины _19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ростки нет___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алиды нет________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Заработная плата в организ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. з/п __</w:t>
            </w:r>
            <w:r>
              <w:rPr>
                <w:u w:val="single"/>
              </w:rPr>
              <w:t>8554</w:t>
            </w:r>
            <w:r>
              <w:rPr/>
              <w:t>________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 ее получающих __</w:t>
            </w:r>
            <w:r>
              <w:rPr>
                <w:u w:val="single"/>
              </w:rPr>
              <w:t>7</w:t>
            </w:r>
            <w:r>
              <w:rPr/>
              <w:t>_________ чел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ата собрания (заседания комиссии) по подведению итогов выполнения коллективного договора и № протокол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12.2018, протокол №6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Период, за который подведены итоги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6.03.2016 по 26.12.2018г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Количество мероприятий, предусмотренных коллективным договором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 __6_____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ы - __4_____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выполнены - ___2____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невыполненных мероприятиях коллективного договор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52"/>
        <w:gridCol w:w="3681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невыполненных обязательств с указанием причин невыполнени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здел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роприятия коллективного догово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а невыполнени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шение по охране труда, №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тестация рабочих мес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денежных средст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шение по охране труда, №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освещ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денежных средст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rPr/>
      </w:pPr>
      <w:r>
        <w:rPr>
          <w:b/>
          <w:sz w:val="28"/>
          <w:szCs w:val="28"/>
        </w:rPr>
        <w:t>3. Социальные льготы, гарантии и компенсации</w:t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134"/>
        <w:gridCol w:w="1134"/>
        <w:gridCol w:w="1134"/>
        <w:gridCol w:w="10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арантий и компенс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сою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териальная помощь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:    в связи с регистрацией б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изывом на военную служб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 юбилей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 профессиональны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связи с уходо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 ежегодному отпуску (за исключением организаций, финансируемых из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связи с трудным материальным по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ывшим работникам-пенсион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MS Mincho;ＭＳ 明朝"/>
              </w:rPr>
              <w:t>другие виды материальной помощи (указать)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плата стоимости  медицинских услу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MS Mincho;ＭＳ 明朝"/>
              </w:rPr>
              <w:t>санаторно-курортное лечение работников и детей работников, за исключением путевок, предоставленных за счет бюджета,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MS Mincho;ＭＳ 明朝"/>
              </w:rPr>
              <w:t>оплата лечения работников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MS Mincho;ＭＳ 明朝"/>
              </w:rPr>
              <w:t>оплата медикаментов, средств реабилитации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MS Mincho;ＭＳ 明朝"/>
                <w:b/>
              </w:rPr>
              <w:t>Проведение культурно - массовых и спортивных мероприятий (за исключением средств, направленных на содержание социально-культурных объ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ополнительные оплачиваемые отпуск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MS Mincho;ＭＳ 明朝"/>
              </w:rPr>
              <w:t>при рождении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MS Mincho;ＭＳ 明朝"/>
              </w:rPr>
              <w:t>при вступлении в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MS Mincho;ＭＳ 明朝"/>
              </w:rPr>
              <w:t xml:space="preserve">в случае смерти близких родстве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MS Mincho;ＭＳ 明朝"/>
              </w:rPr>
              <w:t>за стаж работы (за исключением организаций, финансируемых из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MS Mincho;ＭＳ 明朝"/>
              </w:rPr>
              <w:t>другие виды (перечисл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ыделение автотранспорта, приобретение проездных би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ополнительные выплаты на детей (матерям, отцам, иным лицам, воспитывающим ребенка без матери), в том числе материальная помощь при рождении ребенка, подарки детям и т.п., за исключением пособий ФСС и ежемесячной выплаты, установленной Указом Президента РФ от  30.05.1994 № 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плата за содержание детей в ДДУ (не учитывать оплату работникам социальной сферы за счет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плата обучения работников и их детей, выплата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Обеспечение топливом, компенсация оплаты коммунальных услуг (за исключением работников социальной сфер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лучшение условий и охраны  труда (сверх законодательно установленных нормати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ругие виды дополнительных гарантий (перечисли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720" w:hanging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b/>
          <w:spacing w:val="-1"/>
          <w:sz w:val="28"/>
          <w:szCs w:val="28"/>
        </w:rPr>
        <w:t>Руководитель организации</w:t>
      </w:r>
      <w:r>
        <w:rPr>
          <w:i/>
          <w:iCs/>
          <w:sz w:val="28"/>
          <w:szCs w:val="28"/>
        </w:rPr>
        <w:t xml:space="preserve">____________________  </w:t>
      </w:r>
      <w:r>
        <w:rPr>
          <w:iCs/>
          <w:sz w:val="28"/>
          <w:szCs w:val="28"/>
        </w:rPr>
        <w:t xml:space="preserve">Т.С. Данилов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-720" w:hanging="0"/>
        <w:rPr/>
      </w:pPr>
      <w:r>
        <w:rPr>
          <w:i/>
          <w:iCs/>
          <w:color w:val="808080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Cs/>
          <w:color w:val="808080"/>
          <w:sz w:val="20"/>
          <w:szCs w:val="20"/>
        </w:rPr>
      </w:pPr>
      <w:r>
        <w:rPr>
          <w:iCs/>
          <w:color w:val="808080"/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-720" w:hanging="0"/>
        <w:rPr>
          <w:b/>
          <w:b/>
          <w:iCs/>
          <w:color w:val="808080"/>
          <w:spacing w:val="-1"/>
          <w:sz w:val="28"/>
          <w:szCs w:val="28"/>
        </w:rPr>
      </w:pPr>
      <w:r>
        <w:rPr>
          <w:b/>
          <w:iCs/>
          <w:color w:val="808080"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8:00Z</dcterms:created>
  <dc:creator>Учитель</dc:creator>
  <dc:description/>
  <cp:keywords/>
  <dc:language>en-US</dc:language>
  <cp:lastModifiedBy>Елена</cp:lastModifiedBy>
  <cp:lastPrinted>2014-01-16T10:01:00Z</cp:lastPrinted>
  <dcterms:modified xsi:type="dcterms:W3CDTF">2019-08-12T11:57:00Z</dcterms:modified>
  <cp:revision>10</cp:revision>
  <dc:subject/>
  <dc:title/>
</cp:coreProperties>
</file>