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173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 на заседании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УС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У СОШ №26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СОШ №26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СОШ №26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Динской район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1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 /М.В. Семенова/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»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г.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»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нтября__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г.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  /Т.С.Данилова /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 xml:space="preserve">ПОЛОЖ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  <w:t>об обработке, защите и хранении 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Настоящее  Положение  об обработке и защите персональных данных  (далее  -  Положение)  определяет порядок получения, обработки, использования, хранения и гарантии конфиденциальности персональных данных физических лиц, необходимых для осуществления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.06.2006 г. N 152-ФЗ "О персональных данных", нормативно-правовыми актами Российской Федерации в области трудовых отношений и образования, нормативными и распорядительными документами Минобрнауки России, Рособразования и Рособрнадзора)сбора, хранения, передачи  и любого другого использования персональных данных в БОУСОШ № 26 МО Динской район   в   соответствии  с  законодательством 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 Настоящее   Положение   разработано  в  соответствии  с Конституцией  Российской  Федерации,  Трудовым кодексом Российской Федерации,   Федеральным   законом  от  27.07.2006  N  149-ФЗ  "Об информации,  информационных  технологиях  и  о защите информации", Федеральным   законом  от  27.07.2006  N  152-ФЗ  "О  персональных данных",  иными  нормативными  актами,  действующими на территори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цель и задачи учреждения в области защиты персональных данных -обеспечение в соответствии с законодательством Российской Федерации обработки, хранения и защиты персональных данных работников, учащихся и выпускников, а также персональных данных, содержащихся в документах, полученных из других организаций, в обращениях граждан и иных субъектов персональных дан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УСОШ № 26 МО Динской район является Оператором персональных данных. Допускается привлекать для обработки персональных данных уполномоченные организации на основе соответствующих договоров и соглаш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Настоящее Положение вступает в силу с момента утвер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сновные понят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ложения используются следующие понятия: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 Работник   -  физическое  лицо,  состоящее  в  трудовых отношениях с работодател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Работодатель- директор БОУСОШ № 26 МО Динской рай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 Персональные  данные  -  любая  информация,  необходимая работодателю   в   связи  с  трудовыми  отношениями  и  касающаяся конкретного  работника,  в  том  числе его фамилия, имя, отчество, год,  месяц,  дата  и место рождения, адрес, семейное, социальное, имущественное  положение,  образование,  профессия, доходы, другая информац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 Обработка  персональных  данных  - действия (операции) с персональными  данными,  включая сбор, систематизацию, накопление, хранение,   уточнение   (обновление,   изменение),  использование, распространение    (в    том   числе   передачу),   обезличивание, блокирование, уничтожение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  Распространение   персональных   данных   -   действия, направленные  на  передачу персональных данных определенному кругу лиц   (передача   персональных   данных)  или  на  ознакомление  с персональными  данными  неограниченного  круга  лиц,  в  том числе обнародование персональных данных в средствах массовой информации, размещение    в   информационно-телекоммуникационных   сетях   или предоставление  доступа  к  персональным  данным  каким-либо  иным способ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Использование персональных данных - действия (операции) с персональными  данными, совершаемые работодателем в целях принятия решений  или  совершения  иных  действий,  порождающих юридические последствия  в  отношении  субъекта персональных данных или других лиц  либо  иным  образом  затрагивающих  права  и свободы субъекта персональных данных или други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 Блокирование персональных данных - временное прекращение сбора, 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8.  Уничтожение персональных данных - действия, в результате которых  невозможно  восстановить содержание персональных данных в информационной   системе  персональных  данных  или  в  результате которых уничтожаются материальные носители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9. К персональным данным относя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9.1.  Сведения,  содержащиеся  в  документе,  удостоверяющем личность работ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9.2. Информация, содержащаяся в трудовой книжке работ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9.3.  Информация,  содержащаяся  в  страховом  свидетельстве государственного пенсионного страх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9.4. Сведения, содержащиеся в документах воинского у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9.5.  Сведения  об  образовании,  квалификации  или  наличии специальных знаний или подгото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9.6.   Информация   медицинского   характера,   в   случаях, предусмотренных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9.7.  Сведения, содержащиеся в свидетельстве о постановке на учет  физического лица в налоговом органе на территории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9.8. Сведения о семейном положении работ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Обработка персональных данных работн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Получение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и обработки персональных данных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персональных данных осуществляется в соответствии с нормативно-правовыми актами Российской Федерации в области трудовых отношений и образования, нормативными и распорядительными документами Минобрнауки России, Рособразования и Рособрнадзора, Положением об обработке и защите персональных данных и приказами учреждения на основе согласия субъектов на обработку их персональных данных. Оператор не вправе требовать от субъекта персональных данных предоставления информации о его национальности и расовой принадлежности, политических и религиозных убеждениях и о его частной жизни. Без согласия субъектов осуществляется обработка общедоступных персональных данных или содержащих только фамилии, имена и отчества, обращений и запросов организаций и физических лиц, регистрация и отправка корреспонденции почтовой связью, оформление разовых пропусков, обработка персональных данных для исполнения трудовых договоров или без использования средств автоматизации, и в иных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а и использование персональных данных осуществляется в целях, указанных в соглашениях с субъектами персональных данных, а также в случаях, предусмотренных нормативно-правовыми актами Российской Федерации. Не допускается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. В случае увольнения, отчисления субъекта персональных данных и иного достижения целей обработки персональных данных, зафиксированных в письменном соглашении, Оператор обязан незамедлительно прекратить обработку персональных данных и уничтожить соответствующие персональные данные в срок, не превышающий трех рабочих дней с даты достижения цели обработки персональных данных, если иное не предусмотрено федеральными законами. Правила обработки и использования персональных данных устанавливаются отдельными регламентами и инструкциями Операт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сональные данные могут храниться в бумажном и(или) электронном виде централизованно или в соответствующих структурных подразделениях с соблюдением предусмотренных нормативно-правовыми актами Российской Федерации мер по защите персональных данных. Право на обработку персональных данных предоставляется работникам структурных подразделений и(или) должностным лицам, определенным Положением об обработке и защите персональных данных, распорядительными документами и иными письменными указаниями Оператора. Также целесообразно привести в приложении к приказу об утверждении Положения укрупненный перечень персональных данных и перечень структурных подразделений и (или) отдельных должностей, имеющих право на их обработ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сональные данные защищаются от несанкционированного доступа в соответствии с нормативно-правовыми актами Российской Федерации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Операт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1.1.  Все  персональные  данные  работника  следует получать лично  у  работника.  Если  персональные данные работника возможно получить  только  у  третьей  стороны,  то  работник  должен  быть уведомлен   об  этом  заранее  и  от  него  должно  быть  получено письменное  согласие.  Работодатель  должен  сообщить  работнику о целях, предполагаемых источниках и способах получения персональных данных,  характере  подлежащих  получению  персональных  данных  и последствиях  отказа  работника  дать  письменное  согласие  на их получ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 Хранение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.1.  Хранение персональных данных работников осуществляется кадровой  службой,  бухгалтерией,  ...  на  бумажных и электронных носител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.2.  В  кадровой  службе  персональные  данные  хранятся на бумажных  носителях  в  личных  карточках  по форме N Т-2 и личных дел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ные   данные   работников  хранятся  кадровой  службой  на электронных  носителях.  Кадровая служба обеспечивает их защиту от несанкционированного доступа и копир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.3. В бухгалтерии персональные данные хранятся в форме.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Уничтожение персональных данны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.1.  Персональные данные работников хранятся не дольше, чем этого  требуют  цели  их  обработки, и они подлежат уничтожению по достижении  целей обработки или в случае утраты необходимости в их достиж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3.2.  Документы,  содержащие  персональные  данные, подлежат хранению   и   уничтожению  в  порядке,  предусмотренном  архивным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рава и обязанности работников и работо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  В   целях   обеспечения   защиты  персональных  данных, хранящихся в личных делах работников, работники имею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, обязанности и ответственность субъекта персональных данных и Оператора при обработке персональных данных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а субъекта персональных данных в целях обеспечения защиты своих персональных данных - субъект персональных данн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.06.2006 г. N 152-ФЗ "О персональных данных" за исключением случаев, предусмотренных данным Федеральным законом, имеет право на получение сведений об Операторе, о месте его нахождения, о наличии у Оператора персональных данных, относящихся к соответствующему субъекту персональных данных, а также на ознакомление с такими персональными данны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получение при обращении или при получении запроса информации, касающейся обработки его персональных данн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обжалование действий или бездействия Оператора в уполномоченный орган по защите прав субъектов персональных данных или в судебном поряд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защиту своих прав и законных интересов, в том числе на возмещение убытков и (или) компенсацию морального вреда в судебном порядке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Оператора при сборе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, а также внести в них необходимые изменения,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,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. О внесенных изменениях и предпринятых мерах. Оператор обязан уведомить субъекта персональных данных или его законного представителя и третьих лиц, которым персональные данные этого субъекта были перед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еправомерных действий с персональными данными Оператор в срок, не превышающий трех рабочих дней с даты такого выявления, обязан устранить допущенные нарушения. В случае невозможности устранения допущенных нарушений Оператор в срок, не превышающий трех рабочих дней с даты выявления неправомерности действий с персональными данными, обязан уничтожить персональные данные.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Оператора на передачу персональных данных третьи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ственность Оператора за разглашение персональных данны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ор, а также должностные лица, виновные в нарушении требований настоящ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сут гражданскую, уголовную, административную, дисциплинарную и иную предусмотренную законодательством Российской Федерации ответственность. Ответственность за соблюдение требований законодательства Российской Федерации при обработке и использовании персональных данных возлагается в приказе об утверждении Положения и иных приказах на руководителей структурных подразделений и конкретных должностных лиц Оператора, обрабатывающих персональные данны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субъ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получать  полную 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  осуществлять   свободный   бесплатный   доступ   к  своим персональным  данным,  включая  право получать копии любой записи, содержащей 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 требовать исключения или исправления неверных или неполных персональных  данных,  а  также  данных, обработанных с нарушением законодатель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  при  отказе  работодателя  или  уполномоченного  им  лица исключить  или исправить персональные данные работника - заявить в письменной  форме  о  своем несогласии, представив соответствующее обоснова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)   дополнить   персональные   данные   оценочного  характера заявлением, выражающим его собственную точку зр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е)  требовать  от  работодателя  или  уполномоченного  им лица уведомления  всех  лиц,  которым  ранее были сообщены неверные или неполные  персональные  данные работника, обо всех произведенных в них изменениях или исключениях из ни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ж)   обжаловать   в   суд  любые  неправомерные  действия  или бездействие работодателя или уполномоченного им лица при обработке и защите персональных данных работни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 Для  защиты  персональных данных работников работода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 за   свой  счет  обеспечить  защиту  персональных  данных работник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 ознакомить  работника  и  его  представителей  с настоящим Положением  и  их правами в области защиты персональных данных под расписк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)  осуществлять передачу персональных данных работника только в   соответствии   с   настоящим  Положением  и  законодательством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  предоставлять   персональные   данные   работника  только уполномоченным  лицам 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)  обеспечить  работнику  свободный бесплатный доступ к своим персональным  данным,  включая  право  на  получение  копий  любой записи,   содержащей   его  персональные  данные,  за  исключением случаев, предусмотренных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е)  по требованию работника предоставить ему полную информацию о его персональных данных и обработке этих данны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ж) 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лучаях,  непосредственно  связанных  с  вопросами трудовых отношений,    работодатель    вправе   получать   и   обрабатывать персональные   данные  работника  о  его  личной  жизни  только  с письменного согласия работни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)   работодатель  не  имеет  права  получать  и  обрабатывать персональные  данные  работника  о  его  членстве  в  общественных объединениях ил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3. Работники обязан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)  сообщать  работодателю  обо всех изменениях в персональных данных  в письменной форме в двухнедельный срок с момента внесения изменений в соответствующие документы работника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Передача персональных данных работни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 Передача  персональных  данных работников в пределах БОУСОШ № 26 МО Динской рай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1.1. Право доступа к персональным данным работника имею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руководитель организ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руководитель кадрово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тивные работники школ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1.2.  Право  доступа к персональным данным других структур определяется  приказом  руководителя организации. Работники должны быть ознакомлены с указанным приказом под роспи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1.3.   Руководитель   кадровой   службы   вправе  передавать персональные   данные   Работника   в   бухгалтерию   в   случаях, установленных   законодательством,   необходимых   для  исполнения обязанностей работников бухгалтер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 Передача  персональных данных работников третьим лицам и сторонним организац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2.1.  Работодатель  вправе  передавать  персональные  данные работника  третьим  лицам  и  сторонним  организациям  только  при наличии письменного согласия работника. При отсутствии письменного согласия   работника  передача  персональных  данных  производится исключительно  в  целях  предупреждения  угрозы  жизни  и здоровья работника,    а    также    в    других   случаях,   установленных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2.2.   При  передаче  персональных  данных  работника  лица, получающие    данную   информацию,   должны   быть   предупреждены представителем  работодателя  о  том,  что  эти  данные могут быть использованы  лишь  в целях, для которых они сообщены, от этих лиц должно  быть  получено  письменное  подтверждение соблюдения этого услов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Ответственность за разглашение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 Лица, виновные в нарушении норм, регулирующих получение, обработку  и  защиту персональных данных работника, привлекаются к дисциплинарной   и   материальной   ответственности   в   порядке, установленном  Трудовым кодексом РФ и иными федеральными законами, а  также  привлекаются  к  гражданско-правовой, административной и уголовной  ответственности  в  порядке, установленном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2048567.30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6:00Z</dcterms:created>
  <dc:creator>Школа</dc:creator>
  <dc:description/>
  <cp:keywords/>
  <dc:language>en-US</dc:language>
  <cp:lastModifiedBy> </cp:lastModifiedBy>
  <cp:lastPrinted>2011-05-24T15:45:00Z</cp:lastPrinted>
  <dcterms:modified xsi:type="dcterms:W3CDTF">2015-04-09T11:18:00Z</dcterms:modified>
  <cp:revision>5</cp:revision>
  <dc:subject/>
  <dc:title/>
</cp:coreProperties>
</file>