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Директор БОУ СОШ № 26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Динской райо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________Т.С.Данил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«____»_____________20___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br/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 о школьной форме и внешнем виде учащегося</w:t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>I. Общие положения</w:t>
      </w:r>
      <w:r>
        <w:rPr/>
        <w:br/>
        <w:t>1.1. В соответствии с законом РФ «Об образовании», Уставом школы, решением Совета школы, СанПиНом в БОУ СОШ № 26 п.Украинский Динского района вводится школьная форма.</w:t>
        <w:br/>
        <w:t>1.2. Настоящее Положение является локальным актом школы и обязательно для выполнения сотрудниками, обучающимися и их родителями (лицами их заменяющими).</w:t>
        <w:br/>
        <w:t>1.3. Настоящим Положением устанавливается определение школьной формы как одного из способов создания деловой атмосферы, необходимой для учебных занятий. Форма дисциплинирует человека. Школьная форма помогает почувствовать себя учеником и членом определённого коллектива, даёт возможность ощутить свою причастность именно к этой Школе.</w:t>
        <w:br/>
        <w:t>1.4. Контроль за соблюдением учащимися формы одежды обязаны осуществлять все сотрудники школы, относящиеся к административному, педагогическому и учебно-вспомогательному персоналу.</w:t>
        <w:br/>
        <w:t>1.5. Школьная форма приобретается родителями в магазинах, либо шьется в соответствии с предложенным описанием.</w:t>
        <w:br/>
        <w:t>1.6. Настоящее Положение вступает в силу с 2сентября 2013 года.</w:t>
        <w:br/>
        <w:br/>
      </w:r>
      <w:r>
        <w:rPr>
          <w:b/>
          <w:bCs/>
        </w:rPr>
        <w:t>II. Функции школьной формы</w:t>
      </w:r>
      <w:r>
        <w:rPr/>
        <w:br/>
        <w:t>2.1. Поддержание общей дисциплины и порядка в школе, согласно Правил внутреннего распорядка для учащихся и Устава школы.</w:t>
        <w:br/>
        <w:t>2.2. Обеспечения обучающихся удобной и эстетичной одеждой в повседневной школьной жизни;</w:t>
        <w:br/>
        <w:t>2.3. Устранения признаков социального, имущественного и религиозного различия между обучающимися;</w:t>
        <w:br/>
        <w:t>2.4. Предупреждения возникновения у обучающихся психологического дискомфорта перед сверстниками;</w:t>
        <w:br/>
        <w:t>2.5. Укрепления общего имиджа образовательной организации, формирования школьной идентичности</w:t>
        <w:br/>
        <w:t>2.6. Соответствие гигиеническим требованиям</w:t>
        <w:br/>
        <w:t>2.7. Формирование и развитие эстетического вкуса, культуры одежды.</w:t>
        <w:br/>
        <w:br/>
      </w:r>
      <w:r>
        <w:rPr>
          <w:b/>
          <w:bCs/>
        </w:rPr>
        <w:t>III. Основные требования к форме и внешнему виду учащихся</w:t>
      </w:r>
      <w:r>
        <w:rPr/>
        <w:br/>
        <w:t>3.1. Стиль одежды - деловой, классический, современный строгий.</w:t>
        <w:br/>
        <w:t>3.2. Школьная форма подразделяется на парадную, повседневную и спортивную.</w:t>
        <w:br/>
        <w:t>3.2.1. Повседневная форма:</w:t>
        <w:br/>
        <w:t xml:space="preserve">• Мальчики – мужская (мальчиковая) рубашка однотонного цвета светлых тонов с длинным или коротким рукавом, и брюки черного цвета, галстук или бабочка в тон костюма, аккуратная прическа. В холодное время года допускается ношение теплых однотонных джемперов </w:t>
      </w:r>
    </w:p>
    <w:p>
      <w:pPr>
        <w:pStyle w:val="Normal"/>
        <w:rPr/>
      </w:pPr>
      <w:r>
        <w:rPr/>
        <w:t xml:space="preserve">• </w:t>
      </w:r>
      <w:r>
        <w:rPr/>
        <w:t xml:space="preserve">Девочки – синее форменное платье (длиной не выше 10 см от верхней границы колена и не ниже середины голени) ,белый воротничок, фартук черного цвета; аккуратная прическа. </w:t>
        <w:br/>
        <w:t>3.2.2. Парадная школьная форма используется обучающимися в дни проведения праздников и торжественных линеек. Для мальчиков и юношей парадная школьная одежда состоит из повседневной школьной одежды, дополненной белой сорочкой. Для девочек и девушек парадная школьная одежда состоит из повседневной школьной одежды, дополненной белым фартуком.</w:t>
        <w:br/>
        <w:t>3.2.3. Спортивная форма.</w:t>
        <w:br/>
        <w:t>• Для занятий в спортивном зале: спортивный костюм (если температурный режим нарушен), спортивное трико (шорты) черного цвета, футболка белого цвета, спортивная обувь с нескользкой подошвой.</w:t>
        <w:br/>
        <w:t>3.4. Без школьной формы школьники на занятия не допускаются.</w:t>
        <w:br/>
        <w:t>3.5.Для девушек и юношей обязательна аккуратная деловая прическа, длинные волосы (у девушек) собраны в пучок или косу.</w:t>
        <w:br/>
        <w:t>3.8. Сменная обувь должна быть чистой.</w:t>
        <w:br/>
        <w:t>3.9. Внешний вид должен соответствовать общепринятым в обществе нормам.</w:t>
        <w:br/>
        <w:t>3.9. Одежда обучающихся должна соответствовать санитарно-эпидемиологическим правилам и нормативам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», утвержденным постановлением Главного государственного санитарного врача Российской Федерации от 17 апреля 2003 г. № 51 (зарегистрировано Минюстом России 5 мая 2003 г., регистрационный № 4499).</w:t>
        <w:br/>
        <w:t>3.10. Педагогический состав работников школы должен показывать пример своим воспитанникам, выдерживать деловой стиль в своей повседневной одежде.</w:t>
        <w:br/>
        <w:br/>
      </w:r>
      <w:r>
        <w:rPr>
          <w:b/>
          <w:bCs/>
        </w:rPr>
        <w:t>IV Права, обязанности и ответственность</w:t>
      </w:r>
      <w:r>
        <w:rPr/>
        <w:br/>
        <w:br/>
        <w:t>4.1. Учащийся и родители имеет право:</w:t>
        <w:br/>
        <w:t>• выбирать школьную форму в соответствии с предложенными вариантами.</w:t>
        <w:br/>
        <w:t>4.2. Учащиеся обязаны:</w:t>
        <w:br/>
        <w:t>• Носить повседневную школьную форму и сменную обувь ежедневно. Спортивная форма в дни уроков физической культуры приносится с собой. В дни проведения торжественных линеек, праздников школьники надевают парадную форму.</w:t>
        <w:br/>
        <w:t>•Одежда должна быть обязательно чистой, свежей, выглаженной</w:t>
        <w:br/>
        <w:t>• Бережно относиться к форме других учащихся школы.</w:t>
        <w:br/>
        <w:t>4.3. Учащимся запрещено:</w:t>
        <w:br/>
        <w:t>4.3.1. Приходить на учебные занятия без школьной формы и сменной обуви</w:t>
        <w:br/>
        <w:t>4.3.2.Приходить на учебные занятия (кроме физической культуры) в спортивной</w:t>
        <w:br/>
        <w:t>форме.</w:t>
        <w:br/>
        <w:t>4.3.3.Посещать занятия без второй обуви до особого распоряжения директора (в зависимости от устойчивости погоды).</w:t>
        <w:br/>
        <w:t xml:space="preserve">4.3.4. Носить майки, топики, шорты, блузы с глубоким вырезом, брюки или джинсы, юбки на бедрах, юбки длинной выше 10 см от колена, прозрачную и яркую одежду, кеды или другую спортивную обувь, шлепанцы; </w:t>
        <w:br/>
        <w:t>прозрачную и яркую одежду с декоративными деталями в виде заплат, с порывами ткани, с надписями и изображениями, с символикой асоциальных неформальных молодежных объединений, а также пропагандирующих психоактивные вещества и противоправное поведение;</w:t>
        <w:br/>
        <w:t>головные уборы в помещениях образовательного учреждения,</w:t>
        <w:br/>
        <w:t>4.3.5. для девочек (девушек): распущенные волосы, нестандартная окраска и прическа волос, обнаженные части тела (живот, бедра, грудь, спина), применение яркого макияжа, маникюр с применением накладных ногтей, яркого лака, ношение бижутерии, крупных изделий из драгоценных металлов с драгоценными камнями, обувь на каблуке выше 3-4 см.</w:t>
        <w:br/>
        <w:t>для мальчиков (юношей): стрижки, не соответствующие классическим образцам, окраска и мелирование волос, собранные в узел волосы и т.п.</w:t>
        <w:br/>
        <w:t>Внешний вид школьника должен быть безупречен во всем.</w:t>
        <w:br/>
        <w:br/>
      </w:r>
      <w:r>
        <w:rPr>
          <w:b/>
          <w:bCs/>
        </w:rPr>
        <w:t>V. Ответственность</w:t>
      </w:r>
      <w:r>
        <w:rPr/>
        <w:br/>
        <w:t>5.1. В случае, если учащийся пришел в школу без школьной формы, по требованию классного руководителя он должен написать объяснительную, которая предоставляется дежурному администратору.</w:t>
        <w:br/>
        <w:t>5.2. В случае, если учащийся пришел в школу без формы, на занятия он допускается, но при этом предоставляет классному руководителю дневник, в котором делается запись для родителей с предупреждением о том, чтобы родители приняли соответствующие меры, т.е. обеспечили приход в школу своего ребенка в школьной форме.</w:t>
        <w:br/>
        <w:br/>
      </w:r>
      <w:r>
        <w:rPr>
          <w:b/>
          <w:bCs/>
        </w:rPr>
        <w:t>VI. Права родителей</w:t>
      </w:r>
      <w:r>
        <w:rPr/>
        <w:br/>
        <w:t>Родители имеют право:</w:t>
        <w:br/>
        <w:t>6.1. Обсуждать на родительских комитетах класса и школы вопросы, имеющие</w:t>
        <w:br/>
        <w:t>отношение к школьной форме, выносить на рассмотрение Совета школы предложения в отношении школьной формы.</w:t>
        <w:br/>
        <w:t xml:space="preserve">6.2. Приглашать на классный и общешкольный родительский комитет, Совет школы, Совет по профилактике правонарушений родителей, дети которых уклоняются от ношения школьной формы, и применять к таким родителям меры в рамках своей компетенции. </w:t>
        <w:br/>
        <w:br/>
      </w:r>
      <w:r>
        <w:rPr>
          <w:b/>
          <w:bCs/>
        </w:rPr>
        <w:t>VII. Обязанности родителей</w:t>
      </w:r>
      <w:r>
        <w:rPr/>
        <w:br/>
        <w:t>Родители обязаны:</w:t>
        <w:br/>
        <w:t>7.1. Приобрести школьную форму, вторую обувь до начала учебного года.</w:t>
        <w:br/>
        <w:t>7.2. Ежедневно контролировать внешний вид учащегося перед выходом его в школу в соответствии с требованиями Положения.</w:t>
        <w:br/>
        <w:t>7.3. Следить за состоянием школьной формы своего ребенка, т.е. своевременно ее стирать по мере загрязнения.</w:t>
        <w:br/>
        <w:t>7.4. Не допускать ситуаций, когда учащийся причину отсутствия формы объясняет тем, что она постирана и не высохла.</w:t>
        <w:br/>
        <w:t>7.5. Ежедневно проверять дневник ребенка в части письменного сообщения об отсутствии школьной формы и принятии мер для обеспечения ребенка школьной формой.</w:t>
        <w:br/>
        <w:t>7.6. Прийти на родительский комитет или Совет по профилактике по вопросу неисполнения данного Положения.</w:t>
        <w:br/>
        <w:br/>
      </w:r>
      <w:r>
        <w:rPr>
          <w:b/>
          <w:bCs/>
        </w:rPr>
        <w:t>VIII. Ответственность родителей</w:t>
      </w:r>
      <w:r>
        <w:rPr/>
        <w:br/>
        <w:t>За ненадлежащее исполнение или неисполнение родителями данного Положения родители несут административную ответственность, определенную Советом школы в рамках его компетенции.</w:t>
        <w:br/>
        <w:br/>
      </w:r>
      <w:r>
        <w:rPr>
          <w:b/>
          <w:bCs/>
        </w:rPr>
        <w:t>IX. Права классного руководителя</w:t>
      </w:r>
      <w:r>
        <w:rPr/>
        <w:br/>
        <w:t>Классный руководитель имеет право:</w:t>
        <w:br/>
        <w:t>Разъяснить пункты данного Положения учащимся и родителям под роспись.</w:t>
        <w:br/>
        <w:br/>
      </w:r>
      <w:r>
        <w:rPr>
          <w:b/>
          <w:bCs/>
        </w:rPr>
        <w:t>X.Обязанности классного руководителя</w:t>
      </w:r>
      <w:r>
        <w:rPr/>
        <w:br/>
        <w:t>Классный руководитель обязан:</w:t>
        <w:br/>
        <w:t>10.1. Осуществлять ежедневный контроль на предмет ношения учащимися своего</w:t>
        <w:br/>
        <w:t>класса школьной формы и второй обуви.</w:t>
        <w:br/>
        <w:t>10.2. Своевременно (в день наличия факта) ставить родителей в известность о факте отсутствия школьной формы у учащегося, приглашать на Совет профилактики.</w:t>
        <w:br/>
        <w:t>10.3. Действовать в рамках своей компетенции на основании должностной инструкции.</w:t>
        <w:br/>
        <w:br/>
      </w:r>
      <w:r>
        <w:rPr>
          <w:b/>
          <w:bCs/>
        </w:rPr>
        <w:t>XI. Ответственность классного руководителя</w:t>
      </w:r>
      <w:r>
        <w:rPr/>
        <w:br/>
        <w:t>За неисполнение или ненадлежащее исполнение должностных обязанностей несет ответственность, предусмотренную трудовым законодательством РФ, локальными актами образовательного учрежд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7:03:00Z</dcterms:created>
  <dc:creator>Семья)</dc:creator>
  <dc:description/>
  <cp:keywords/>
  <dc:language>en-US</dc:language>
  <cp:lastModifiedBy>User</cp:lastModifiedBy>
  <cp:lastPrinted>2010-09-30T18:12:00Z</cp:lastPrinted>
  <dcterms:modified xsi:type="dcterms:W3CDTF">2016-09-29T19:05:00Z</dcterms:modified>
  <cp:revision>7</cp:revision>
  <dc:subject/>
  <dc:title>                                                                                                                                 УТВЕРЖДАЮ</dc:title>
</cp:coreProperties>
</file>