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>Директору БОУ СОШ №26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МО Динской район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серия                    №                             вы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г. №152-ФЗ «О персональных данных» даю согласие Бюджетному общеобразовательному учреждению муниципального образования Динской район «Средняя общеобразовательная школа № 26», расположенному по адресу 353218, Краснодарский край, Динской район, поселок Украинский, улица Советов, дом № 8, на обработку моих персональных данных и персональных данных моего ребёнка _____________________________________________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93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ФИО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ата рожде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сто рожде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Домашний адрес и телефон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олжность и место работы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анные об образовани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втобиография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емейное положение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дицинский полис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 xml:space="preserve">Паспортные данные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ИН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дицинская 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траховое свидетельство государственного пенсионного страх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видетельство о брак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видетельство о разво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видетельство о рождении несовершеннолетних де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биометрических персональных данных - фотография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е: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выполнение  образовательного и воспитательного процес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ное общеобразовательное учреждение муниципального образования Динской район «Средняя общеобразовательная  школа № 26» осуществляет смешанную обработку персональных данных с применением ПК, с передачей по внутренней сети, без передачи в сеть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ие вступает в силу со дня его подписания и действует в течение срока, который устанавливает Бюджетное общеобразовательное учреждение муниципального образования Динской район «Средняя общеобразовательная школа №26»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«_____»   _____________ 201____г.  </w:t>
        <w:tab/>
        <w:t>_______   ( ___________ )</w:t>
      </w:r>
      <w:r>
        <w:rPr>
          <w:sz w:val="20"/>
          <w:szCs w:val="20"/>
        </w:rPr>
        <w:t xml:space="preserve">                                                                           </w:t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13:00Z</dcterms:created>
  <dc:creator> Denisenko</dc:creator>
  <dc:description/>
  <cp:keywords/>
  <dc:language>en-US</dc:language>
  <cp:lastModifiedBy> </cp:lastModifiedBy>
  <cp:lastPrinted>2014-09-03T09:08:00Z</cp:lastPrinted>
  <dcterms:modified xsi:type="dcterms:W3CDTF">2017-04-15T11:27:00Z</dcterms:modified>
  <cp:revision>9</cp:revision>
  <dc:subject/>
  <dc:title>В Департамент образования и науки Краснодарского края</dc:title>
</cp:coreProperties>
</file>