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у БОУ СОШ №26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МО Динской район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Даниловой Т.С.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утвержденной распоряжением Правительства РФ от 25.10.2014 г. №2125-р, в соответствии с приказом министерства образования и науки Краснодарского края от 12.12.2014 г. №5458 «Об утверждении плана мероприятий по внедрению автоматизированной системы управления сферой образования», приказом управления образования администрации муниципального образования Динской район от 12.12.2014 №636 «О внедрении автоматизированной системы управления сферой образования», приказом управления образования администрации муниципального образования Динской район от 12.12.2014 №636 «О внедрении автоматизированной системы управления сферой образования», приказом управления образования администрации муниципального образования Динской район от 16.05.2016 №277 «</w:t>
      </w:r>
      <w:r>
        <w:rPr>
          <w:bCs/>
          <w:sz w:val="28"/>
          <w:szCs w:val="28"/>
        </w:rPr>
        <w:t>Об актуализации информации в автоматизированной информационной системе</w:t>
      </w:r>
      <w:r>
        <w:rPr>
          <w:sz w:val="28"/>
          <w:szCs w:val="28"/>
        </w:rPr>
        <w:t>, в целях формирования межведомственной системы учета контингента обучающихся по основным образовательным программам и дополнительным общеобразовательным программам, даю согласие Бюджетному общеобразовательному учреждению муниципального образования Динской район «Средняя общеобразовательная школа № 26», расположенному по адресу 353218, Краснодарский край, Динской район, поселок Украинский, улица Советов, дом № 8, на обработку моих персональных данных и персональных данных моего ребёнка _____________________________________________, а именно отметить и выбрать какие пункты можно выложить в АСУ «Сетевой город»:</w:t>
      </w:r>
    </w:p>
    <w:p>
      <w:pPr>
        <w:sectPr>
          <w:type w:val="nextPage"/>
          <w:pgSz w:w="11906" w:h="16838"/>
          <w:pgMar w:left="1418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б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щем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yy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; 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ктовой записи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окумента, удостоверяющего личность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426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701" w:leader="none"/>
        </w:tabs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пребывания; 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рудной жизненной ситуации; </w:t>
      </w:r>
    </w:p>
    <w:p>
      <w:pPr>
        <w:pStyle w:val="Style16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или иные законные представители): </w:t>
      </w:r>
    </w:p>
    <w:p>
      <w:pPr>
        <w:pStyle w:val="Style16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yy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; 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; 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. </w:t>
      </w:r>
    </w:p>
    <w:p>
      <w:pPr>
        <w:pStyle w:val="Style16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;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(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yy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; 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; </w:t>
      </w:r>
    </w:p>
    <w:p>
      <w:pPr>
        <w:pStyle w:val="Style16"/>
        <w:widowControl w:val="false"/>
        <w:numPr>
          <w:ilvl w:val="2"/>
          <w:numId w:val="1"/>
        </w:numPr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. </w:t>
      </w:r>
    </w:p>
    <w:p>
      <w:pPr>
        <w:pStyle w:val="Style16"/>
        <w:widowControl w:val="false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426" w:right="77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доровье учащегос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Группа здоровья (для детей до 18 лет)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Группа здоровья (для лиц старше 18 лет)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Физкультурная группа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Инвалидность: </w:t>
      </w:r>
    </w:p>
    <w:p>
      <w:pPr>
        <w:pStyle w:val="Normal"/>
        <w:widowControl w:val="false"/>
        <w:numPr>
          <w:ilvl w:val="1"/>
          <w:numId w:val="1"/>
        </w:numPr>
        <w:ind w:left="993" w:hanging="567"/>
        <w:jc w:val="both"/>
        <w:rPr/>
      </w:pPr>
      <w:r>
        <w:rPr/>
        <w:t xml:space="preserve">Группа инвалидности; </w:t>
      </w:r>
    </w:p>
    <w:p>
      <w:pPr>
        <w:pStyle w:val="Normal"/>
        <w:widowControl w:val="false"/>
        <w:numPr>
          <w:ilvl w:val="1"/>
          <w:numId w:val="1"/>
        </w:numPr>
        <w:ind w:left="993" w:hanging="567"/>
        <w:jc w:val="both"/>
        <w:rPr/>
      </w:pPr>
      <w:r>
        <w:rPr/>
        <w:t xml:space="preserve">Срок действия группы инвалидности; </w:t>
      </w:r>
    </w:p>
    <w:p>
      <w:pPr>
        <w:pStyle w:val="Normal"/>
        <w:widowControl w:val="false"/>
        <w:numPr>
          <w:ilvl w:val="1"/>
          <w:numId w:val="1"/>
        </w:numPr>
        <w:ind w:left="993" w:hanging="567"/>
        <w:jc w:val="both"/>
        <w:rPr/>
      </w:pPr>
      <w:r>
        <w:rPr/>
        <w:t xml:space="preserve">Отдельные категории инвалидности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аличие потребности в адаптированной программе обуч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Медицинская справка</w:t>
      </w:r>
    </w:p>
    <w:p>
      <w:pPr>
        <w:sectPr>
          <w:type w:val="continuous"/>
          <w:pgSz w:w="11906" w:h="16838"/>
          <w:pgMar w:left="1418" w:right="851" w:gutter="0" w:header="0" w:top="568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 выполнение  образовательного и воспитательного процесс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юджетное общеобразовательное учреждение муниципального образования Динской район «Средняя общеобразовательная  школа № 26» осуществляет смешанную обработку персональных данных с применением ПК, с передачей по внутренней сети, без передачи в сеть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сие вступает в силу со дня его подписания и действует в течение срока, который устанавливает Бюджетное общеобразовательное учреждение муниципального образования Динской район «Средняя общеобразовательная школа № 26»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___»   _____________ 201____г.  </w:t>
        <w:tab/>
        <w:t>_______   ( ___________ )</w:t>
      </w:r>
      <w:r>
        <w:rPr>
          <w:sz w:val="20"/>
          <w:szCs w:val="20"/>
        </w:rPr>
        <w:t xml:space="preserve">                                                                           </w:t>
      </w:r>
    </w:p>
    <w:sectPr>
      <w:type w:val="continuous"/>
      <w:pgSz w:w="11906" w:h="16838"/>
      <w:pgMar w:left="1418" w:right="851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23:00Z</dcterms:created>
  <dc:creator>Denisenko</dc:creator>
  <dc:description/>
  <cp:keywords/>
  <dc:language>en-US</dc:language>
  <cp:lastModifiedBy> </cp:lastModifiedBy>
  <cp:lastPrinted>2016-09-12T10:33:00Z</cp:lastPrinted>
  <dcterms:modified xsi:type="dcterms:W3CDTF">2017-04-15T11:26:00Z</dcterms:modified>
  <cp:revision>5</cp:revision>
  <dc:subject/>
  <dc:title>В Департамент образования и науки Краснодарского края</dc:title>
</cp:coreProperties>
</file>