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у БОУ СОШ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autoSpaceDE w:val="false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 Динской район</w:t>
      </w:r>
    </w:p>
    <w:p>
      <w:pPr>
        <w:pStyle w:val="Normal"/>
        <w:autoSpaceDE w:val="false"/>
        <w:ind w:left="6480" w:hanging="668"/>
        <w:rPr>
          <w:sz w:val="28"/>
          <w:szCs w:val="28"/>
        </w:rPr>
      </w:pPr>
      <w:r>
        <w:rPr>
          <w:sz w:val="28"/>
          <w:szCs w:val="28"/>
        </w:rPr>
        <w:t>Т.С. Даниловой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серия  _________ №  _____________  выдан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7.07.2006г. №152-ФЗ «О персональных данных» даю согласие Бюджетному общеобразовательному учреждению муниципального образования Динской район «Средняя общеобразовательная школа № 26», расположенному по адресу п. Украинский, ул. Советов, 8, на обработку моих персональных данных, а именно: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ФИ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ата р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сто р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Домашний адрес и телефо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олжность и место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анные об образов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втобиограф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емейное по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дицинский поли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оенный би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аспортные да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ИН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дицинская 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раховое свидетельство государственного пенсионного страх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бра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развод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рождении несовершеннолетних детей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е:__________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: выполнение трудов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ое общеобразовательное учреждение муниципального образования Динской район «Средняя общеобразовательная школа №26» осуществляет смешанную обработку персональных данных с применением ПК, с передачей по внутренней сети, без передачи в сеть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ие вступает в силу со дня его подписания и действует в течение срока, который устанавливает Бюджетное общеобразовательное учреждение муниципального образования Динской район «Средняя общеобразовательная школа №26»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 2012г.</w:t>
        <w:tab/>
        <w:tab/>
        <w:tab/>
        <w:tab/>
        <w:t>(                                   )</w:t>
      </w:r>
    </w:p>
    <w:p>
      <w:pPr>
        <w:pStyle w:val="Normal"/>
        <w:autoSpaceDE w:val="false"/>
        <w:ind w:right="1418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5:00Z</dcterms:created>
  <dc:creator> Denisenko</dc:creator>
  <dc:description/>
  <cp:keywords/>
  <dc:language>en-US</dc:language>
  <cp:lastModifiedBy> </cp:lastModifiedBy>
  <cp:lastPrinted>2013-03-19T10:02:00Z</cp:lastPrinted>
  <dcterms:modified xsi:type="dcterms:W3CDTF">2015-04-09T09:46:00Z</dcterms:modified>
  <cp:revision>9</cp:revision>
  <dc:subject/>
  <dc:title>В Департамент образования и науки Краснодарского края</dc:title>
</cp:coreProperties>
</file>